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40"/>
          <w:szCs w:val="40"/>
        </w:rPr>
      </w:pPr>
      <w:r>
        <w:rPr/>
        <w:t xml:space="preserve">                                                               </w:t>
      </w:r>
      <w:r>
        <w:rPr/>
        <w:t xml:space="preserve">                                                                  </w:t>
      </w: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ГО  ПОСЕЛЕНИЯ  ЗАСТОЛБ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.03.2018 года                                                                                           № 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отчета по исполнению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 Рамешков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Тверской области за 2017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Совет депутатов сельского поселения Застолбь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Утвердить отчет об исполнении бюджета  сельского поселения Застолбье Рамешковского района Тверской области за 2017 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щий объем доходов местного бюджета в сумме 4857926 руб.12 ко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 местного бюджета в сумме  6152337 руб.40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1294411 руб.28 ко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Застолбье за 2017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поступлениям доходов в бюджет сельского поселения Застолбье в 2017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расходов бюджета сельского поселения Застолбье по разделам и подразделам функциональной классификации расходов бюджета за 2017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ассигнований бюджета сельского поселения Застолбье по разделам, подразделам, целевым статьям и видам расходов ведомственной классификации за 2017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Застолбь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7 год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ародования в соответствии с действующим законодательством  и  Уставом Совета депутатов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Застолбье                                      Сырцева С.П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4:00Z</dcterms:created>
  <dc:creator>Administrator</dc:creator>
  <dc:description/>
  <cp:keywords/>
  <dc:language>en-US</dc:language>
  <cp:lastModifiedBy>User</cp:lastModifiedBy>
  <cp:lastPrinted>2018-03-28T10:30:00Z</cp:lastPrinted>
  <dcterms:modified xsi:type="dcterms:W3CDTF">2018-04-26T09:30:00Z</dcterms:modified>
  <cp:revision>8</cp:revision>
  <dc:subject/>
  <dc:title>                                                                </dc:title>
</cp:coreProperties>
</file>